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TRM COMERCIAL DE MEDICAMENTOS LTDA EPP PARA FORNECIMENTO PARCELADO E A PEDIDO DE MEDICAMENTOS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28.536,80</w:t>
      </w:r>
    </w:p>
    <w:p>
      <w:pPr>
        <w:pStyle w:val="Normal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5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  <w:lang w:val="pt-BR"/>
        </w:rPr>
      </w:pPr>
      <w:r>
        <w:rPr>
          <w:rFonts w:cs="Arial" w:ascii="Calibri" w:hAnsi="Calibri"/>
          <w:sz w:val="21"/>
          <w:szCs w:val="21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TRM COMERCIAL DE MEDICAMENTOS LTDA EPP</w:t>
      </w:r>
      <w:r>
        <w:rPr>
          <w:rFonts w:cs="Calibri" w:ascii="Calibri" w:hAnsi="Calibri"/>
          <w:sz w:val="21"/>
          <w:szCs w:val="21"/>
        </w:rPr>
        <w:t>, inscrita com CNPJ 71.912.315/0001-53, Inscrição Estadual 639.053.945.110, com sede à Rua Coronel Ernesto de Oliveira, nº 440, Vila Conrado, em São João da Boa vista/SP, adiante designada simplesmente CONTRATADA, por seu representante legal, Carlos Alberto Ferreira, portador do CPF 137.853.908-74 e do RG 18.023.863, residente e domiciliado à Rua David de Carvalho, nº 345 em São João da Boa Vista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edicamentos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edicamento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844"/>
        <w:gridCol w:w="851"/>
        <w:gridCol w:w="5953"/>
        <w:gridCol w:w="993"/>
        <w:gridCol w:w="998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opurinol 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6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icilina 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icilina 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moprida 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r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oprida 4 mg/ml 2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3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ato de Cálcio 1.500 mg + Colecalciferol (Vit D3) 400 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oconazol 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triaxona 1g 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Ambroxol 15 mg/5 ml xpe 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Ambroxol 30 mg/5 ml xpe ad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Tiamina 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clorfeniramina x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conazol 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osemida 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ratadina 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bendazol 40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9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cetamol 200 mg/ml go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de Salbutamol x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536,8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 3.3.90.30 - 10.302.0020.2.037 – 02.04.01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11.1. Não será permitido o início d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2127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0:00Z</dcterms:created>
  <dc:creator>acesso</dc:creator>
  <dc:description/>
  <cp:keywords/>
  <dc:language>en-US</dc:language>
  <cp:lastModifiedBy>Maiara</cp:lastModifiedBy>
  <cp:lastPrinted>2015-03-18T08:50:00Z</cp:lastPrinted>
  <dcterms:modified xsi:type="dcterms:W3CDTF">2017-02-22T13:19:00Z</dcterms:modified>
  <cp:revision>8</cp:revision>
  <dc:subject/>
  <dc:title>SECRETARIA DE ADMINISTRAÇÃO</dc:title>
</cp:coreProperties>
</file>